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del w:id="0" w:author="刘泓泉" w:date="2021-04-29T15:30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/>
      </w:pPr>
      <w:r>
        <w:rPr/>
        <w:t>南通大学信息安全事件整改报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63"/>
        <w:gridCol w:w="1822"/>
        <w:gridCol w:w="182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系统（网站）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IP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域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全事件说明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改情况说明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改结果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改完成   □部分整改完成   □未完成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未完全整改或有其他说明，请在此备注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审核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主要负责人（签字）：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0:00Z</dcterms:created>
  <dc:creator>Administrator</dc:creator>
  <dc:description/>
  <cp:keywords/>
  <dc:language>en-US</dc:language>
  <cp:lastModifiedBy>刘泓泉</cp:lastModifiedBy>
  <dcterms:modified xsi:type="dcterms:W3CDTF">2021-04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CE806F39A4465979C25194436AFF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