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现代教育技术研究课题中期检查表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34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540"/>
        <w:gridCol w:w="416"/>
        <w:gridCol w:w="552"/>
        <w:gridCol w:w="31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4"/>
        <w:gridCol w:w="1436"/>
        <w:gridCol w:w="2340"/>
        <w:gridCol w:w="1080"/>
        <w:gridCol w:w="1440"/>
        <w:gridCol w:w="1080"/>
      </w:tblGrid>
      <w:tr>
        <w:trPr/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课题名称</w:t>
            </w:r>
          </w:p>
        </w:tc>
        <w:tc>
          <w:tcPr>
            <w:tcW w:w="4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完成时间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12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58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12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12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内容由课题负责人填写</w:t>
            </w:r>
          </w:p>
        </w:tc>
      </w:tr>
      <w:tr>
        <w:trPr>
          <w:trHeight w:val="2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现代教育技术研究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2"/>
              <w:jc w:val="center"/>
              <w:rPr>
                <w:rFonts w:ascii="汉仪雁翎体简;Arial Unicode MS" w:hAnsi="汉仪雁翎体简;Arial Unicode MS" w:eastAsia="汉仪雁翎体简;Arial Unicode MS" w:cs="宋体;SimSun"/>
                <w:sz w:val="24"/>
              </w:rPr>
            </w:pPr>
            <w:r>
              <w:rPr>
                <w:rFonts w:eastAsia="汉仪雁翎体简;Arial Unicode MS" w:cs="宋体;SimSun" w:ascii="汉仪雁翎体简;Arial Unicode MS" w:hAnsi="汉仪雁翎体简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雁翎体简;Arial Unicode MS" w:hAnsi="汉仪雁翎体简;Arial Unicode MS" w:eastAsia="汉仪雁翎体简;Arial Unicode MS" w:cs="宋体;SimSun"/>
                <w:sz w:val="24"/>
              </w:rPr>
            </w:pPr>
            <w:r>
              <w:rPr>
                <w:rFonts w:eastAsia="汉仪雁翎体简;Arial Unicode MS" w:cs="宋体;SimSun" w:ascii="汉仪雁翎体简;Arial Unicode MS" w:hAnsi="汉仪雁翎体简;Arial Unicode MS"/>
                <w:sz w:val="24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451929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92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9"/>
                                    <w:gridCol w:w="695"/>
                                    <w:gridCol w:w="426"/>
                                    <w:gridCol w:w="353"/>
                                    <w:gridCol w:w="426"/>
                                    <w:gridCol w:w="353"/>
                                    <w:gridCol w:w="319"/>
                                    <w:gridCol w:w="498"/>
                                    <w:gridCol w:w="248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长（签字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单位（盖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85pt;height:23.1pt;mso-wrap-distance-left:9pt;mso-wrap-distance-right:0pt;mso-wrap-distance-top:0pt;mso-wrap-distance-bottom:0pt;margin-top:0.05pt;mso-position-vertical-relative:page;margin-left:4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695"/>
                              <w:gridCol w:w="426"/>
                              <w:gridCol w:w="353"/>
                              <w:gridCol w:w="426"/>
                              <w:gridCol w:w="353"/>
                              <w:gridCol w:w="319"/>
                              <w:gridCol w:w="498"/>
                              <w:gridCol w:w="24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长（签字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（盖章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雁翎体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38:00Z</dcterms:created>
  <dc:creator>张绍辉</dc:creator>
  <dc:description/>
  <cp:keywords/>
  <dc:language>en-US</dc:language>
  <cp:lastModifiedBy>系统管理员</cp:lastModifiedBy>
  <dcterms:modified xsi:type="dcterms:W3CDTF">2017-10-30T06:22:00Z</dcterms:modified>
  <cp:revision>11</cp:revision>
  <dc:subject/>
  <dc:title>河南省教育厅“十五”教育科学规划课题中期检查表</dc:title>
</cp:coreProperties>
</file>