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高等学校微课教学、设计与制作骨干教师研修班”</w:t>
      </w:r>
    </w:p>
    <w:tbl>
      <w:tblPr>
        <w:tblW w:w="1090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"/>
        <w:gridCol w:w="1623"/>
        <w:gridCol w:w="3960"/>
        <w:gridCol w:w="3780"/>
        <w:gridCol w:w="720"/>
      </w:tblGrid>
      <w:tr>
        <w:trPr>
          <w:trHeight w:val="45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议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嘉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天报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深圳</w:t>
            </w:r>
          </w:p>
        </w:tc>
      </w:tr>
      <w:tr>
        <w:trPr>
          <w:trHeight w:val="3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2: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浪潮下中国高校微课探索与实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互联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浪潮下教育的变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微课的概念、特性、意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微课、慕课与翻转课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以赛促建一一全国高校微课教学比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、微课、慕课制作的一些通用技巧及原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段露航  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博士，教育部全国高校教师网络培训中心首席策划，首届微课比赛总策划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厅</w:t>
            </w:r>
          </w:p>
        </w:tc>
      </w:tr>
      <w:tr>
        <w:trPr>
          <w:trHeight w:val="229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hd w:fill="FFFFFF" w:val="clear"/>
              </w:rPr>
              <w:t>微课开发技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微课与移动学习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微课类别与开发流程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微课的开发工具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微课开发设计标准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李健文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华南师范大学网络教育学院多媒体编辑总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:50-17: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hd w:fill="FFFFFF" w:val="clear"/>
              </w:rPr>
              <w:t>一、微课、翻转课堂与教学设计；</w:t>
            </w:r>
            <w:r>
              <w:rPr>
                <w:rFonts w:cs="Arial" w:ascii="宋体;SimSun" w:hAnsi="宋体;SimSun"/>
                <w:b/>
                <w:bCs/>
                <w:color w:val="000000"/>
                <w:sz w:val="24"/>
                <w:shd w:fill="FFFFFF" w:val="clear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  <w:shd w:fill="FFFFFF" w:val="clear"/>
              </w:rPr>
              <w:t xml:space="preserve">二、微课如何与日常教学相融合。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  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 北京大学信息科学技术学院教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:30-12: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hd w:fill="FFFFFF" w:val="clear"/>
              </w:rPr>
              <w:t>一、移动互联环境下的教学改革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hd w:fill="FFFFFF" w:val="clear"/>
              </w:rPr>
              <w:t>二、未来课堂与微课程设计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hd w:fill="FFFFFF" w:val="clear"/>
              </w:rPr>
              <w:t>三、未来课堂——翻转课堂与微课程的开发与设计。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焦建利   </w:t>
            </w:r>
            <w:r>
              <w:rPr>
                <w:rFonts w:ascii="宋体;SimSun" w:hAnsi="宋体;SimSun" w:cs="宋体;SimSun"/>
                <w:bCs/>
                <w:sz w:val="24"/>
              </w:rPr>
              <w:t>华南师范大学教育信息技术学院</w:t>
            </w:r>
            <w:r>
              <w:rPr>
                <w:rFonts w:ascii="宋体;SimSun" w:hAnsi="宋体;SimSun" w:cs="宋体;SimSun"/>
                <w:bCs/>
                <w:sz w:val="24"/>
              </w:rPr>
              <w:t>教授，</w:t>
            </w:r>
            <w:r>
              <w:rPr>
                <w:rFonts w:ascii="宋体;SimSun" w:hAnsi="宋体;SimSun" w:cs="宋体;SimSun"/>
                <w:bCs/>
                <w:sz w:val="24"/>
              </w:rPr>
              <w:t>未来教育研究中心副主任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厅</w:t>
            </w:r>
          </w:p>
        </w:tc>
      </w:tr>
      <w:tr>
        <w:trPr>
          <w:trHeight w:val="83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结束（返程或参观考察）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拟定会议议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exact" w:line="400"/>
        <w:ind w:left="118" w:hanging="118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联系人：郑老师  手机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5501099722  </w:t>
      </w:r>
      <w:r>
        <w:rPr>
          <w:rFonts w:ascii="宋体;SimSun" w:hAnsi="宋体;SimSun" w:cs="宋体;SimSun"/>
          <w:b/>
          <w:bCs/>
          <w:kern w:val="0"/>
          <w:sz w:val="24"/>
        </w:rPr>
        <w:t>传真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 xml:space="preserve">010-51957110  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报名邮件：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yanjiuhui@yeah.net</w:t>
        </w:r>
      </w:hyperlink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黑体;SimHei" w:hAnsi="黑体;SimHei" w:cs="宋体;SimSun"/>
      <w:kern w:val="0"/>
      <w:sz w:val="44"/>
      <w:szCs w:val="44"/>
      <w:lang w:val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0-51957110  &#25253;&#21517;&#37038;&#20214;&#65306;yanjiuhui@yea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2:00Z</dcterms:created>
  <dc:creator>User</dc:creator>
  <dc:description/>
  <cp:keywords/>
  <dc:language>en-US</dc:language>
  <cp:lastModifiedBy>X</cp:lastModifiedBy>
  <cp:lastPrinted>2015-12-22T10:14:00Z</cp:lastPrinted>
  <dcterms:modified xsi:type="dcterms:W3CDTF">2015-12-22T02:26:00Z</dcterms:modified>
  <cp:revision>81</cp:revision>
  <dc:subject/>
  <dc:title>“全国高校网络时代教学与微课程、翻转课堂研讨会”</dc:title>
</cp:coreProperties>
</file>